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I UDZIAŁU W PROJEKCI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sparcie uczniów z terenu gminy Bolków”</w:t>
      </w:r>
    </w:p>
    <w:p>
      <w:pPr>
        <w:pStyle w:val="Normal"/>
        <w:spacing w:before="0" w:after="0"/>
        <w:jc w:val="center"/>
        <w:rPr>
          <w:sz w:val="32"/>
        </w:rPr>
      </w:pPr>
      <w:bookmarkStart w:id="0" w:name="_Hlk107303020"/>
      <w:r>
        <w:rPr>
          <w:sz w:val="22"/>
          <w:szCs w:val="18"/>
          <w:lang w:eastAsia="pl-PL"/>
        </w:rPr>
        <w:t>RPDS.10.02.01-IZ.00-02-424/21</w:t>
      </w:r>
      <w:bookmarkEnd w:id="0"/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/>
        <w:t xml:space="preserve">Regulamin określa opis projektu, kryteria uczestnictwa oraz procedury rekrutacyjne projektu </w:t>
      </w:r>
      <w:r>
        <w:rPr>
          <w:b/>
        </w:rPr>
        <w:t xml:space="preserve">„Wsparcie uczniów z terenu gminy Bolków” </w:t>
      </w:r>
      <w:r>
        <w:rPr/>
        <w:t>(zwany dalej: „Regulaminem”)</w:t>
      </w:r>
      <w:r>
        <w:rPr>
          <w:b/>
        </w:rPr>
        <w:t>,</w:t>
      </w:r>
      <w:r>
        <w:rPr/>
        <w:t xml:space="preserve"> realizowanym przez Gminę Bolków (zwany dalej: „Beneficjentem”, w ramach Regionalnego Programu Operacyjnego Województwa Dolnośląskiego 2014-2020 współfinansowanego ze środków Europejskiego Funduszu Społecznego, </w:t>
      </w:r>
      <w:r>
        <w:rPr>
          <w:rFonts w:eastAsia="Droid Sans Fallback;Times New Roman"/>
          <w:color w:val="00000A"/>
          <w:szCs w:val="24"/>
        </w:rPr>
        <w:t xml:space="preserve">Oś priorytetowa 10 Edukacja, </w:t>
      </w:r>
      <w:r>
        <w:rPr>
          <w:rFonts w:eastAsia="Droid Sans Fallback;Times New Roman" w:cs="Arial"/>
          <w:color w:val="00000A"/>
          <w:szCs w:val="24"/>
        </w:rPr>
        <w:t xml:space="preserve">Działanie 10.2 </w:t>
      </w:r>
      <w:r>
        <w:rPr>
          <w:rFonts w:eastAsia="Droid Sans Fallback;Times New Roman"/>
          <w:color w:val="00000A"/>
          <w:szCs w:val="24"/>
        </w:rPr>
        <w:t xml:space="preserve">Zapewnienie równego dostępu do wysokiej jakości edukacji podstawowej, gimnazjalnej i ponadgimnazjalnej, </w:t>
      </w:r>
      <w:r>
        <w:rPr>
          <w:rFonts w:eastAsia="Times New Roman"/>
          <w:szCs w:val="24"/>
          <w:lang w:eastAsia="pl-PL"/>
        </w:rPr>
        <w:t xml:space="preserve">Poddziałanie 10.2.1 Zapewnienie równego dostępu do wysokiej jakości edukacji podstawowej, gimnazjalnej i ponadgimnazjalnej- konkursy horyzontalne, nr konkursu: </w:t>
      </w:r>
      <w:r>
        <w:rPr>
          <w:szCs w:val="24"/>
          <w:lang w:eastAsia="pl-PL"/>
        </w:rPr>
        <w:t>RPDS.10.02.01-IZ.00-02-424/21</w:t>
      </w:r>
      <w:r>
        <w:rPr>
          <w:rFonts w:eastAsia="Times New Roman"/>
          <w:sz w:val="28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(dalej zwany: „projekt”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ał w projekcie  jest bezpłatn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Okres realizacji projektu: od 01.09.2022 r. do 30.06.2023 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jekt skierowany jest do uczniów szkół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Szkoły Podstawowej w Bolkow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Szkoły Podstawowej w Kaczorow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Szkoły Podstawowej w Sadach Górn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y Podstawowej w Lipie,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Times New Roman"/>
          <w:szCs w:val="24"/>
          <w:lang w:eastAsia="pl-PL"/>
        </w:rPr>
        <w:t>- dalej zwani: „Uczestnikami Projektu”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krutacja zostanie przeprowadzona zgodnie z zasadą równości szans i niedyskryminacji, w szczególności niedyskryminacji ze względu na płeć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krutacja zostanie przeprowadzona na terenie szkół biorących udział w projekcie, zgodnie z niniejszym regulamine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CEL PROJEK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Celem głównym projektu jest wzrost kompetencji kluczowych i umiejętności uniwersalnych niezbędnych na rynku pracy, w szczególności w celu niwelacji negatywnych skutków wywołanych epidemią COVID-19, w tym deficytów spowodowanych długotrwałą nauką zdalną, u 229 wśród 286 uczniów objętych wsparciem, z terenu Gminy Bolków (powiat jaworski, woj. dolnośląskie) w okresie 01.09.2022-30.06.2023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GRUPY DOCELOWE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ramach projektu wsparciem zostanie objętych łącznie 286 uczniów, w tym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zkole Podstawowej w Bolkowie - 126 uczniów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w Szkole Podstawowej w Kaczorowie – 53 uczniów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w Szkole Podstawowej w Sadach Górnych - 50 uczniów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zkole Podstawowej w Lipie - 53 uczn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AKRES WSPARCI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/>
          <w:szCs w:val="24"/>
          <w:lang w:eastAsia="pl-PL"/>
        </w:rPr>
        <w:t>W ramach projektu dla uczniów realizowane będą zajęcia rozwijające uzdolnienia, dydaktyczno- wyrównawcze oraz zajęcia specjalistyczne skierowane do uczniów ze specjalnymi potrzebami edukacyjnymi, a także zajęcia edukacyjne realizowane poza szkołą zgodnie z Załącznikiem nr 1 do Regulaminu. Wykaz zajęć jest indywidualny dla każdej szkoły. Każdy z uczniów może skorzystać z więcej niż z jednych zajęć, w ramach zajęć prowadzonych przez szkołę, do której uczęszcz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y zostaną wyposażone w materiały niezbędne do prowadzenia zajęć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ał w projekcie jest bezpłat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§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ROCEDURY REKRUTACYJ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Rekrutacja odbędzie się we wrześniu 2022r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Informacje o rekrutacji  będą przekazywane podczas uroczystości szkolnych oraz przez wychowawców klas. Ponadto informacja o projekcie i wszelkich szczegółach (m.in. termin realizacji, forma wsparcia) zostanie przekazana rodzicom na spotkaniach w szkole z wychowawcami lub za pomocą e-dziennik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ordynator Projektu zorganizuje i przeprowadzi spotkanie informacyjne z nauczycielami prowadzącymi zajęcia w ramach projekt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e o realizacji projektu, Regulamin rekrutacji i udziału w projekcie oraz inne niezbędne informacje związane z realizacją projektu, Koordynator Projektu zamieści na stronie internetowej Gminy Bolków (www.bolkow.pl)</w:t>
      </w:r>
      <w:r>
        <w:rPr>
          <w:szCs w:val="24"/>
        </w:rPr>
        <w:t xml:space="preserve"> portalach społecznościowych Gminy Bolków</w:t>
      </w:r>
      <w:r>
        <w:rPr>
          <w:rFonts w:eastAsia="Times New Roman"/>
          <w:szCs w:val="24"/>
          <w:lang w:eastAsia="pl-PL"/>
        </w:rPr>
        <w:t xml:space="preserve">. Dyrektorzy szkół zamieszczą te informacje na swoich stronach internetowych szkół </w:t>
      </w:r>
      <w:r>
        <w:rPr>
          <w:szCs w:val="24"/>
        </w:rPr>
        <w:t>a także za pomocą ogłoszeń w budynku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W ramach rekrutacji przewidziano następujące kryteria wyboru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Kryteria formalne: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- status ucznia SP w Bolkowie, SP w Kaczorowie, SP w Lipie, SP w Sadach Górnych.</w:t>
        <w:br/>
        <w:t>Kryteria merytoryczne: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- indywidualna diagnoza zainteresowań i zdolności ucznia. (zajęcia. rozwijające i dydaktyczno-wyrównawcze, zajęcia pozaszkolne)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- przy zajęciach prowadzonych w ramach indywidualizacji pracy z uczniem uczniowie, posiadający opinie pedagoga szkolnego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 w:val="36"/>
          <w:szCs w:val="24"/>
          <w:lang w:eastAsia="pl-PL"/>
        </w:rPr>
      </w:pPr>
      <w:r>
        <w:rPr>
          <w:szCs w:val="19"/>
        </w:rPr>
        <w:t>Pierwszeństwo będą mieli niepełnosprawni uczniowie, dla których w razie potrzeb uruchomiony zostanie mechanizm usprawnień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tapy rekrutac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łożenie dokumentów rekrutacyjnych - zgłoszenia ucznia do udziału w proj. dokonuje rodzic</w:t>
      </w:r>
    </w:p>
    <w:p>
      <w:pPr>
        <w:pStyle w:val="Normal"/>
        <w:spacing w:lineRule="auto" w:line="256" w:before="0" w:after="36"/>
        <w:ind w:left="851" w:right="1156" w:hanging="0"/>
        <w:rPr/>
      </w:pPr>
      <w:r>
        <w:rPr/>
        <w:t xml:space="preserve">Na komplet dokumentów rekrutacyjnych składają się: </w:t>
      </w:r>
    </w:p>
    <w:p>
      <w:pPr>
        <w:pStyle w:val="Normal"/>
        <w:numPr>
          <w:ilvl w:val="1"/>
          <w:numId w:val="12"/>
        </w:numPr>
        <w:spacing w:lineRule="auto" w:line="256" w:before="0" w:after="1"/>
        <w:ind w:left="851" w:right="1156" w:hanging="139"/>
        <w:rPr/>
      </w:pPr>
      <w:r>
        <w:rPr/>
        <w:t>formularz zgłoszeniowy;</w:t>
      </w:r>
    </w:p>
    <w:p>
      <w:pPr>
        <w:pStyle w:val="Normal"/>
        <w:numPr>
          <w:ilvl w:val="1"/>
          <w:numId w:val="12"/>
        </w:numPr>
        <w:spacing w:lineRule="auto" w:line="256" w:before="0" w:after="1"/>
        <w:ind w:left="851" w:right="1156" w:hanging="139"/>
        <w:rPr/>
      </w:pPr>
      <w:r>
        <w:rPr/>
        <w:t>oświadczenie uczestnika projektu o wyrażeniu zgody na przetwarzanie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Uczniowie zostaną zakwalifikowani do odpowiednich grup na podstawie indywidualnej diagnozy zainteresowań. Grupy będą różnicowane w celu doboru odpowiedniego stopnia trudności realizowanego materiału podczas zajęć, tak aby pomóc uczniom, którzy mają problemy w nauce i są zagrożeni wykluczeniem społecznym oraz uczniom szczególnie uzdolnio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360"/>
        <w:jc w:val="both"/>
        <w:rPr/>
      </w:pPr>
      <w:r>
        <w:rPr>
          <w:rFonts w:eastAsia="Times New Roman"/>
          <w:szCs w:val="24"/>
          <w:lang w:eastAsia="pl-PL"/>
        </w:rPr>
        <w:t>Zebranie komisji rekrutacyjnej w składzie: Koordynator projektu  i dyrektorzy szkół, w celu przeanalizowania dokumentów i zakwalifikowanie do projekt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360"/>
        <w:jc w:val="both"/>
        <w:rPr/>
      </w:pPr>
      <w:r>
        <w:rPr>
          <w:rFonts w:eastAsia="Times New Roman"/>
          <w:szCs w:val="24"/>
          <w:lang w:eastAsia="pl-PL"/>
        </w:rPr>
        <w:t>Spotkanie Koordynatora projektu i Dyrektora szkoły z rodzicem w celu zakończenia procesu rekrutacji, podpisanie dokumentów rekrutacyjnych przez Komisję rekrutacyjną i rodzica. Po zakwalifikowaniu się do projektu, Uczestnik  projektu zobowiązany będzie  do podpisania D</w:t>
      </w:r>
      <w:r>
        <w:rPr>
          <w:rFonts w:eastAsia="Times New Roman"/>
          <w:b/>
          <w:szCs w:val="24"/>
          <w:lang w:eastAsia="pl-PL"/>
        </w:rPr>
        <w:t>eklaracji uczestnictwa w projekcie</w:t>
      </w:r>
      <w:r>
        <w:rPr>
          <w:rFonts w:eastAsia="Times New Roman"/>
          <w:szCs w:val="24"/>
          <w:lang w:eastAsia="pl-PL"/>
        </w:rPr>
        <w:t xml:space="preserve">  oraz  </w:t>
      </w:r>
      <w:r>
        <w:rPr>
          <w:rFonts w:eastAsia="Times New Roman"/>
          <w:b/>
          <w:szCs w:val="24"/>
          <w:lang w:eastAsia="pl-PL"/>
        </w:rPr>
        <w:t>Umowy uczestnictwa</w:t>
      </w:r>
      <w:r>
        <w:rPr>
          <w:rFonts w:eastAsia="Times New Roman"/>
          <w:szCs w:val="24"/>
          <w:lang w:eastAsia="pl-PL"/>
        </w:rPr>
        <w:t xml:space="preserve">  nie później niż w pierwszym dniu otrzymania wsparcia.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sady przyjmowania zgłoszeń: </w:t>
      </w:r>
    </w:p>
    <w:p>
      <w:pPr>
        <w:pStyle w:val="Normal"/>
        <w:suppressAutoHyphens w:val="true"/>
        <w:spacing w:lineRule="auto" w:line="240" w:before="0" w:after="0"/>
        <w:ind w:left="567" w:hanging="425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mplet dokumentów rekrutacyjnych należy złożyć osobiście w sekretariacie szkoły, do której uczęszcza uczeń bądź u wychowawcy. Zgłoszenia są akceptowane i przekazywane  do oceny przez Komisje Rekrutacyjną  na podstawie następujących kryteriów:</w:t>
      </w:r>
    </w:p>
    <w:p>
      <w:pPr>
        <w:pStyle w:val="Normal"/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złożenie kompletu poprawnie wypełnionych dokumentów rekrutacyjnych  - </w:t>
      </w:r>
      <w:r>
        <w:rPr>
          <w:rFonts w:eastAsia="Times New Roman"/>
          <w:b/>
          <w:szCs w:val="24"/>
          <w:lang w:eastAsia="pl-PL"/>
        </w:rPr>
        <w:t>złożenie ww. dokumentów do dnia 20 września 2022 r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łożenie  zgłoszenia nie jest równoznaczne z zakwalifikowaniem kandydata do udziału w projekc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przypadku większej liczby osób niż przewidziana w projekcie decydować będzie kolejność zgłoszeń. Organizator utworzy listy rezerwowe uczestników, w przypadku  rezygnacji osób zakwalifikowanych na ich miejsce wprowadzone zostaną osoby z listy rezerwowej o ile rodzice potwierdzą chęć uczęszczania dzieck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soby, które nie zakwalifikują się do udziału w projekcie oraz nie znajdą się na liście rezerwowej  nie otrzymają osobnego zawiadomi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szCs w:val="24"/>
        </w:rPr>
      </w:pPr>
      <w:r>
        <w:rPr>
          <w:szCs w:val="24"/>
        </w:rPr>
        <w:t xml:space="preserve">Każdy uczeń może brać udział w więcej niż jednym rodzaju zajęć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/>
      </w:pPr>
      <w:r>
        <w:rPr>
          <w:szCs w:val="24"/>
        </w:rPr>
        <w:t xml:space="preserve">Zajęcia będą prowadzone przez nauczycieli, pedagogów, logopedów i psychologów pracujących w szkołach objętych projektem. Rekrutacja nauczycieli do prowadzenia zajęć w ramach projektu odbędzie się za zgodą nauczyciela oraz Dyrektora Szkoły. Dyrektor szkoły wskazuje nauczycieli realizujących zajęcia w ramach projektu, mając na uwadze kwalifikacje nauczycieli do nauczania w danym kierunk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6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AWA I OBOWIĄZKI UCZESTNIKÓW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Beneficjent zobowiązuje się do zapewnienia wszystkim uczestnikom projektu wsparcia zgodnego z niniejszym Regulaminem oraz Wnioskiem o dofinansowanie projektu w ramach Regionalnego Programu Operacyjnego Województwa Dolnośląskiego współfinansowanego ze środków Unii Europejskiej w ramach Europejskiego Funduszu Społecznego nr RPDS.</w:t>
      </w:r>
      <w:r>
        <w:rPr>
          <w:szCs w:val="24"/>
          <w:lang w:eastAsia="pl-PL"/>
        </w:rPr>
        <w:t xml:space="preserve"> RPDS.10.02.01-IZ.00-02-424/21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Uczestnik Projektu wyraża zgodę na przetwarzanie swoich danych osobowych dla celów realizacji projektu zgodnie z ustawą </w:t>
      </w:r>
      <w:r>
        <w:rPr>
          <w:rFonts w:eastAsia="Times New Roman"/>
          <w:szCs w:val="24"/>
          <w:lang w:eastAsia="pl-PL"/>
        </w:rPr>
        <w:t>z dnia 29.08.1997 r. o ochronie danych osobowych (Dz. U. z 2016 r. poz. 922)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Każdy Uczestnik Projektu ma prawo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4"/>
        </w:rPr>
        <w:t>bezpłatnego udziału w zajęciach, na które został zakwalifikowa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rezygnacji z udziału w projekcie – rezygnację w imieniu ucznia podpisuje rodzic lub opiekun prawny (Załącznik nr 8 do Regulaminu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Każdy Uczestnik Projektu zobowiązany jest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>złożenia kompletu wymaganych dokumentów rekrutacyjnych, o których mowa w §5 ust. 6 pkt. I oraz IV Regulamin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rzetelnego uczestnictwa w zajęciach, na które został zakwalifikowany, w terminach i miejscach wyznaczonych przez Beneficjen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isemnego usprawiedliwienia każdej nieobecności na zajęciach wraz z podaniem przyczyny nieobecności u osoby prowadzącej zajęcia lub Dyrektora szkoły w terminie nie dłuższym niż 7 dni od daty pierwszego dnia nieobecności. Uwaga: nieobecność ucznia usprawiedliwia rodzic ucznia lub jego opiekun praw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 xml:space="preserve">przestrzegania ogólnie przyjętych norm i zasad, w tym dbania o sprzęt i pomoce wykorzystywane podczas realizacji zajęć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zapoznania się i stosowania niniejszego regula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Beneficjent zastrzega sobie prawo do skreślenia Uczestnika Projektu z listy uczestników projektu, w przypadk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na pisemny wniosek rodzica lub opiekuna prawnego wraz z podaniem przyczyny rezygnacji. Pisemną rezygnację należy złożyć u Dyrektora Szko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na wniosek osoby prowadzącej zajęcia lub Dyrektora Szkoły, uzasadniony rażącym naruszeniem zasad uczestnictwa w zajęciach,</w:t>
      </w:r>
    </w:p>
    <w:p>
      <w:pPr>
        <w:pStyle w:val="Normal"/>
        <w:numPr>
          <w:ilvl w:val="0"/>
          <w:numId w:val="1"/>
        </w:numPr>
        <w:spacing w:lineRule="auto" w:line="264" w:before="0" w:after="5"/>
        <w:ind w:left="720" w:right="34" w:hanging="360"/>
        <w:jc w:val="both"/>
        <w:rPr/>
      </w:pPr>
      <w:r>
        <w:rPr/>
        <w:t>W przypadku nieuzasadnionej rezygnacji z udziału w projekcie, poza udokumentowanymi przypadkami zdrowotnymi lub losowymi, rodzic/opiekun dziecka zobowiązany jest do pomocy w znalezieniu innej osoby na jego miejsce, jak również zobowiązany jest do zwrotu kosztów poniesionych przez organiz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/>
        <w:t xml:space="preserve">Uczestnictwo w projekcie nie upoważnia rodzica/opiekuna, działającego we własnym imieniu lub w imieniu dziecka biorącego udział w projekcie do czynności kontrolnych wobec Organizatora. </w:t>
      </w:r>
    </w:p>
    <w:p>
      <w:pPr>
        <w:pStyle w:val="Normal"/>
        <w:spacing w:lineRule="auto" w:line="240" w:before="0" w:after="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kumentację oraz inne informacje związane z rekrutacją i udziałem w projekcie gromadzi się w Biurze Projektu, tj. w Urzędzie Miejskim w Bolkowie, Rynek 1, 59-420 Bolk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Kwestie sporne w trakcie realizacji projektu rozstrzyga Koordynator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4"/>
        </w:rPr>
        <w:t>Regulamin zatwierdza i zmienia Koordynator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szelkie zmiany Regulaminu wymagają formy pisem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Regulamin rekrutacji i udziału w projekcie dostępny jest w Biurze Projektu oraz u Dyrektorów szkół w szkołach realizujących projekt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Załączniki do Regulaminu: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552" w:hanging="1844"/>
        <w:jc w:val="both"/>
        <w:rPr>
          <w:szCs w:val="24"/>
        </w:rPr>
      </w:pPr>
      <w:r>
        <w:rPr>
          <w:szCs w:val="24"/>
        </w:rPr>
        <w:t xml:space="preserve">Załącznik nr 1 – Wykaz realizowanych zajęć rozwijających kompetencje kluczowe uczniów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ałącznik nr 2 – Formularz zgłoszeniowy ucznia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ałącznik nr 3– Deklaracja uczestnictwa ucznia w projekci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ałącznik nr 4 – Umowa uczestnictwa ucznia w projekcie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ałącznik nr 5 – Oświadczenie Uczestnika Projekt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ałącznik nr 6 – Oświadczenie o rezygnacji z projek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65165" cy="691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6:00Z</dcterms:created>
  <dc:creator>Gmina Jawor</dc:creator>
  <dc:description/>
  <cp:keywords/>
  <dc:language>en-US</dc:language>
  <cp:lastModifiedBy>Aleksandra Król-Otoka</cp:lastModifiedBy>
  <cp:lastPrinted>2022-08-29T13:26:00Z</cp:lastPrinted>
  <dcterms:modified xsi:type="dcterms:W3CDTF">2022-09-05T09:45:00Z</dcterms:modified>
  <cp:revision>6</cp:revision>
  <dc:subject/>
  <dc:title/>
</cp:coreProperties>
</file>